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val="uk-UA" w:eastAsia="ru-RU"/>
        </w:rPr>
        <w:t>Методична рада школи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Коригуючим органом методичної роботи в гімназії 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етодична рада, на засіданнях якої розглядаються питання організації методичної роботи педколектив., узгодження планів роботи МР та МО, основні напрямки роботи над методичною проблемою; підготовка до шкільних та районних олімпіад із базових дисциплін; досвід і проблеми впровадження інноваційних технологій в умовах особистісно зорієнтованого навчання; затвердження тем і керівників науково-дослідницьких робіт; результати проведення І та ІІ етапів олімпіад із базових дисциплін; виконання планів роботи МО; підвищення кваліфікації вчителів тощо.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етодична рада у своїй діяльності дотримується Конвенції про права дитини, керується законами України, рішеннями Уряду України, органів керування освітою всіх рівнів щодо питань навчально-виховної, методичної, дослідно-експериментальної й проектно-дослідницької діяльності, а також Статутом і локальними правовими актами заклад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uk-UA" w:eastAsia="ru-RU"/>
        </w:rPr>
        <w:t>Склад науково-методичної ради школ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аращук І.В. – член ради, директор гімназії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тефуранчин О.В. – голова ради, заступник директора з навчально-виховної робо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Гуйтин Г.І. – педагог-організато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Грекуляк В.В. – член ради, керівник психолого-педагогічного супровод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аращук С.В. - член ради, бібліотекар школ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Ключук І.В. – керівник методичного об’єднання вчителів суспільно-гуманітарного цикл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емківІ.П.. – керівник методичного о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єднання початкових класі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Іванюк В.Ф. – керівник методичного об’єднання вчителів природничо – математичного цикл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ироняк Ю.Ю.. – керівник методичного об’єднання класних керівників.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uk-UA" w:eastAsia="ru-RU"/>
        </w:rPr>
        <w:t>Організація роботи методичн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  <w:t>   </w:t>
        <w:tab/>
        <w:t> За сучасних умов розвитку освіти в Україні виняткового значення набуває система методичної роботи, головною метою якої є не лише надання реальної, ділової допомоги педагогічним кадрам у розвитку їх професійної майстерності, але й активізація творчого потенціалу кожного вчителя.</w:t>
        <w:br/>
        <w:t xml:space="preserve">          І саме в зв’язку з цим чільне місце в структурі методичної роботи посідає методична рада школи, яка є професійним колективним громадським органом, що на добровільних засадах об’єднує педагогів, які прагнуть здійснювати перетворення у школі на науковій основі.</w:t>
        <w:br/>
        <w:t xml:space="preserve">    </w:t>
        <w:tab/>
        <w:t>Методична рада покликана координувати зусилля різних служб, творчих педагогів, діяльність яких спрямована на розвиток науково-методичного забезпечення освітнього процесу.</w:t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uk-UA" w:eastAsia="ru-RU"/>
        </w:rPr>
        <w:t>    </w:t>
        <w:tab/>
        <w:t>Методична рада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uk-UA" w:eastAsia="ru-RU"/>
        </w:rPr>
        <w:t>Хлібичинської гімназії 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розглядає, оцінює важливі пропозиції щодо розвитку школи;</w:t>
        <w:br/>
        <w:t>– аналізує хід та результати досліджень педагогів;</w:t>
        <w:br/>
        <w:t>– організує роботу з розвитку професійної майстерності вчителя;</w:t>
        <w:br/>
        <w:t>– ініціює та здійснює мікродослідження в школі.</w:t>
        <w:br/>
        <w:t>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  </w:t>
        <w:tab/>
        <w:t>  Очолює методичну раду заступник директора з навчально-виховної роботи Стефуранчин О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  </w:t>
        <w:tab/>
        <w:t>  Організаційну структуру методичної ради, провідні проблеми для роботи над ними визначає директор закладу освіти Паращук І.В.., що є оптимізуючим чинником в організації методичної роботи і сприяє розвитку демократичних засад в управлінні гімназії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   </w:t>
        <w:tab/>
        <w:t xml:space="preserve"> Члени методичної ради – це консультанти з питань методичного спрямування, забезпечення організації навчально-виховного процесу, роботи з батьками та громадськіст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  <w:t>   </w:t>
        <w:tab/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наслідок чого в гімназії багато вчителів, які можуть і прагнуть знайти нестандартне рішення педагогічної проблеми, мають творчі здібност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 </w:t>
        <w:tab/>
        <w:t xml:space="preserve"> Робота методичної ради дає змогу підвищити ефективність всіх форм і методів методичної роботи і в кінцевому результаті впливати на якість навчально-виховного процесу.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А тому Хлібичинська гімназія сьогодні – ц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– особистісно орієнтований підхід в навчанні та вихованні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– використання інноваційних технологі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– залучення вчителів і учнів до науково-дослідницької робо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– формування високоінтелектуальної особистості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– учнівське самоврядуванн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– краєзнавчо-пошукова робот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– авторські програм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– професійне навчанн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– комп’ютеризація навчанн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– забезпечення психологічної служб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   </w:t>
        <w:tab/>
        <w:t xml:space="preserve"> Серед напрацювань методичної ради чільне місце посідають рекомендації на допомогу вчителям з різних питань навчально-виховного процесу, що входять у план її роботи, а також звіти методичних об’єднань про пророблену роботу за звітний період</w:t>
      </w:r>
    </w:p>
    <w:p>
      <w:pPr>
        <w:pStyle w:val="Normal"/>
        <w:shd w:fill="FFFFFF" w:val="clear"/>
        <w:spacing w:lineRule="auto" w:line="360" w:before="0" w:after="0"/>
        <w:ind w:hanging="36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val="uk-UA" w:eastAsia="ru-RU"/>
        </w:rPr>
        <w:t xml:space="preserve">     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uk-UA" w:eastAsia="ru-RU"/>
        </w:rPr>
        <w:t>Завдання й основні напрямки діяльності ради</w:t>
      </w:r>
    </w:p>
    <w:p>
      <w:pPr>
        <w:pStyle w:val="Normal"/>
        <w:shd w:fill="FFFFFF" w:val="clear"/>
        <w:spacing w:lineRule="auto" w:line="360" w:before="0" w:after="0"/>
        <w:ind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етодична рада працює над рішенням таких завдань:</w:t>
      </w:r>
    </w:p>
    <w:p>
      <w:pPr>
        <w:pStyle w:val="Normal"/>
        <w:shd w:fill="FFFFFF" w:val="clear"/>
        <w:spacing w:lineRule="auto" w:line="360" w:before="0" w:after="0"/>
        <w:ind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розробка основних напрямів методичної роботи закладу;</w:t>
      </w:r>
    </w:p>
    <w:p>
      <w:pPr>
        <w:pStyle w:val="Normal"/>
        <w:shd w:fill="FFFFFF" w:val="clear"/>
        <w:spacing w:lineRule="auto" w:line="360" w:before="0" w:after="0"/>
        <w:ind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формування мети й завдань методичної служби;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забезпечення методичного супроводу навчальних програм, розробка навчальних, науково-методичних і дидактичних матеріалів;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організація дослідно-пошукової, інноваційної й проектно-дослідницької діяльності в закладі, спрямованої на освоєння нових педагогічних  технологій,  і т.д.;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організація консультації співробітників  щодо проблем удосконалювання професійної майстерності, методики проведення різних  видів занять і їх навчально-методичного й матеріально-технічного забезпечення;</w:t>
      </w:r>
    </w:p>
    <w:p>
      <w:pPr>
        <w:pStyle w:val="Normal"/>
        <w:shd w:fill="FFFFFF" w:val="clear"/>
        <w:spacing w:lineRule="auto" w:line="360" w:before="0" w:after="0"/>
        <w:ind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участь в атестації співробітників;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проведення педагогічних і методичних експериментів щодо пошуку й апробації нових технологій, форм і методів навчання; </w:t>
      </w:r>
    </w:p>
    <w:p>
      <w:pPr>
        <w:pStyle w:val="Normal"/>
        <w:shd w:fill="FFFFFF" w:val="clear"/>
        <w:spacing w:lineRule="auto" w:line="360" w:before="0" w:after="0"/>
        <w:ind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професійне становлення молодих викладачів (початківців);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виявлення, узагальнення й поширення позитивного педагогічного досвіду творчо працюючих учителів;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організація взаємодії з іншими навчальними закладами, науково-до</w:t>
        <w:softHyphen/>
        <w:t>слідними установами з метою обміну досвідом і передовими технологіями в галузі освіти;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аналіз результатів освітньої діяльності за предметами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участь у розробці варіаційної частини навчальних планів, внесення змін у вимоги до мінімального обсягу й змісту навчальних програм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розгляд і оцінка інтегрованих навчальних програм з досліджуваних предметів і узгодження їх із програмами суміжних дисциплін для більш повного забезпечення засвоєння учнями вимог Державних освітніх стандартів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підготовка й обговорення доповідей з питань методики викладання навчальних предметів, підвищення кваліфікації й кваліфікаційного розряду вчителів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обговорення доповідей за методикою викладу принципових питань програми, обговорення й затвердження календарно-тематичних планів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обговорення методики проведення окремих видів занять і змісту ди</w:t>
        <w:softHyphen/>
        <w:t>дактичних матеріалів до них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розгляд питань організації, керівництва й контролю дослідницькою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роботою учнів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удосконалювання навчально-лабораторної бази (лабораторних і спе</w:t>
        <w:softHyphen/>
        <w:t>ціальних класів, кабінетів, локальних обчислювальних мереж і їхнього програмного забезпечення)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взаємні відвідування занять як усередині методичного об'єднання, так і між учителями різних методичних об'єднань із метою обміну досвідом і вдосконалювання методики викладання навчальних предметів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спільні засідання зі спорідненими й взаємозабезпечуючими МО з метою обміну досвідом роботи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вивчення досвіду роботи споріднених МО інших навчальних закладів і обмін досвідом цієї роботи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вибір і організація роботи наставників з молодими фахівцями й мало- досвідченими вчителями;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 розробка положень про проведення конкурсів, олімпіад, змагань за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едмета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роботи методичної рад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на 2024-202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 xml:space="preserve"> н.р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9"/>
        <w:gridCol w:w="1598"/>
        <w:gridCol w:w="2116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міст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ня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дповіда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</w:t>
            </w:r>
          </w:p>
        </w:tc>
      </w:tr>
      <w:tr>
        <w:trPr>
          <w:trHeight w:val="35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Перше засідан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із методичної роботи за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2024 навчальний рік, основні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дання методичної ради та шкільних методичних об’ єднань на 2024-2025 навчальний рік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говорення і затвердження планів роботи шкільних методичн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’єднань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озподіл обов’язків між членами рад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Затвердження плану проведення предметних тижнів у 2024-202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чальному році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Визначення змісту, форми і методів підвищення кваліфікації педагогів у 2024 – 2025 навчальному році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ро залучення учнів школи до участі у конкурсах «Кенгуру»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веня», «Соняшник», «Колосок», Геліантус» та ін…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вчення методичних рекомендацій на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навчальний рік, включно питань безпеки, повітряної тривоги, всеукраїнської хвилини мовчання, психологічних бесід тощо…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Погодження календарно – тематичних планів роботи вчителів на І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стр 2024 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чального ро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. Створення завдань для діагностичних контрольних робіт 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ес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ефуранчин О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ращук І.В.., члени МР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 w:eastAsia="ru-RU"/>
              </w:rPr>
              <w:t>Друге засідан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 Про підсумки І етапу Всеукраїнських учнівських олімпіад з навчальних предметі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 Про атестацію вчителі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 Про різноманітні форми популяризації результатів педагогічної майстер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 Про результати перевірки зошитів та щоденникі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. Про нестандартні форми роботи на уроці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. Про методичні поради вчителям під час дистанційного навча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овт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ефуранчин О.В.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ращук І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лени МР</w:t>
            </w:r>
          </w:p>
        </w:tc>
      </w:tr>
      <w:tr>
        <w:trPr>
          <w:trHeight w:val="572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Третє засідан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із результативності методичної роботи за І семестр 2024-2025 н.р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ливості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дення уроків в укритт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 Про підсумки внутрішньо шкільного контролю за станом викладання стану предметів (початкова школа, біологія, французька мова). Моніторинг навчальних досягнень з предметів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ідсумки навчальних досягнень учнів за І семестр 2024-2025 навчального року</w:t>
              <w:tab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огодження календарно – тематичних планів роботи вчителів на ІІ семестр 2024 – 2025 н.рок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. Огляд нормативних документів МОН України, висновок психолого-педагогічної літератур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і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ефуранчин О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ращук І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лени МР</w:t>
            </w:r>
          </w:p>
        </w:tc>
      </w:tr>
      <w:tr>
        <w:trPr>
          <w:trHeight w:val="1406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Четверте засідання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hanging="360"/>
              <w:rPr/>
            </w:pPr>
            <w:r>
              <w:rPr>
                <w:color w:val="000000"/>
                <w:sz w:val="28"/>
                <w:szCs w:val="28"/>
              </w:rPr>
              <w:t>1. 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Стан навчально-виховного процесу в школі.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2. Робота шкільних гурт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ндивідуальних занять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uk-UA"/>
              </w:rPr>
              <w:t>Підготовка творчих звітів вчителів, які атестуються у 2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-202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вчальному році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 Про вивчення та обговорення нормативних документів з питань організованого закінчення навчального року, зокрема  ДПА для учнів 4 та 9 класів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Про обговорення пропозицій до річного плану гімназії щодо організації навчального процесу на новий 202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-202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вчальний рі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ефуранчин О.В.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ращук І.В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лени МР</w:t>
            </w:r>
          </w:p>
        </w:tc>
      </w:tr>
      <w:tr>
        <w:trPr>
          <w:trHeight w:val="268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П'яте засідан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о підсумки роботи методичної ради за 2024-2025 навчальний рік. Планування методичної роботи на наступний навчальний рік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иконання навчальних програм учителями школи у 2024 – 2025 н.р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 Про підсумки внутрішкільного контролю за станом викладання навчальних програм у 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навчальному році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ефуранчин О.В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ращук І.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4:28:00Z</dcterms:created>
  <dc:creator>Унгурян М.К.</dc:creator>
  <dc:description/>
  <cp:keywords/>
  <dc:language>en-US</dc:language>
  <cp:lastModifiedBy>Пользователь Lenovo</cp:lastModifiedBy>
  <dcterms:modified xsi:type="dcterms:W3CDTF">2024-10-14T06:46:00Z</dcterms:modified>
  <cp:revision>7</cp:revision>
  <dc:subject/>
  <dc:title/>
</cp:coreProperties>
</file>