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тверджено рішенням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сідання методичної рад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токол №1 від 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лан роботи методоб’єднанн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чителів суспільно - гуманітар</w:t>
      </w:r>
      <w:r>
        <w:rPr/>
        <w:t>ного цик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9"/>
        <w:gridCol w:w="2224"/>
        <w:gridCol w:w="160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структивно-методична нарада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: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 роботи методоб’днання на 2024-2025 н. р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ь методоб’єднання на 2024-2025 н.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ацювання інструктивно-методичних матеріалів щодо викладання предметів суспільно - гуманітарного циклу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икладання та оцінювання предметів у 5 - 7 класах НУШ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 і затвердження  навчальних програм для 5 - 7 класів на основі модельних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ня календарно- тематичного планування.</w:t>
            </w:r>
          </w:p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, які викладатимуть у 5 - 7 клас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овторення на початку навчального рок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діагностичних контрольних робіт з української мови у 5-9 клас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нення кабінетів роздатковим матеріалом та методичною літературо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адаптації учнів 5 клас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обдарованими дітьми. Підготовка учнів до олімпіад та конкурсів, тестування у МАН, виконання роботи в МАН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засідання педагогічної рад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я педагогічного досвіду шляхом публікацій в освітніх виданнях та на освітніх сайтах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1985"/>
        <w:gridCol w:w="1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Коло цікавих ідей: «Медіограмотність у школі»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Бути медіаграмотним: десять необхідних компетентностей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ийоми розвитку медіаграмотності учнів 5-7 класів.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shd w:fill="FFFFFF" w:val="clear"/>
              <w:spacing w:lineRule="auto" w:line="360"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8"/>
                <w:szCs w:val="28"/>
              </w:rPr>
              <w:t>Вправи для розвитку медіаграмотності  учнів</w:t>
            </w:r>
          </w:p>
          <w:p>
            <w:pPr>
              <w:pStyle w:val="Style20"/>
              <w:shd w:fill="FFFFFF" w:val="clear"/>
              <w:spacing w:lineRule="auto" w:line="360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333333"/>
                <w:sz w:val="28"/>
                <w:szCs w:val="28"/>
              </w:rPr>
              <w:t>в Новій Українській Школі</w:t>
            </w:r>
          </w:p>
          <w:p>
            <w:pPr>
              <w:pStyle w:val="1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1"/>
              <w:spacing w:lineRule="auto" w:line="360" w:before="0" w:after="0"/>
              <w:ind w:left="2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шкільних олімпіад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районних олімпіад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і участь учнів у конкурс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декади з предметів гуманітарного циклу </w:t>
      </w:r>
      <w:bookmarkStart w:id="0" w:name="_Hlk137107612"/>
      <w:r>
        <w:rPr>
          <w:rFonts w:cs="Times New Roman" w:ascii="Times New Roman" w:hAnsi="Times New Roman"/>
          <w:sz w:val="28"/>
          <w:szCs w:val="28"/>
          <w:lang w:val="uk-UA"/>
        </w:rPr>
        <w:t>(за умови навчання офлайн 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заємовідвідування уроків та позакласних заходів з метою формування успішного освітнього середовища. Обговорення « Одна мить з уроку»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372"/>
        <w:gridCol w:w="2367"/>
        <w:gridCol w:w="160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езультати навченості учнів за І семест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9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Обговорення відкритих уроків з використанням елементів новітніх освітніх технологі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Тема: «Сучасний урок у контексті компетентнісного підходу»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1.Моделювання сучасного компетентнісного уроку у площині використання інноваційних технологій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Основні етапи уроку</w:t>
            </w: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>«Я роблю це так»: з досвіду роботи вчителя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Методичні перегуки:</w:t>
            </w: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 новини тематики курсів, вебінарів, конференцій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Обмін досвідом</w:t>
            </w:r>
            <w:r>
              <w:rPr>
                <w:rFonts w:cs="Times New Roman" w:ascii="Times New Roman" w:hAnsi="Times New Roman"/>
                <w:bCs/>
                <w:iCs/>
                <w:sz w:val="28"/>
                <w:lang w:val="uk-UA"/>
              </w:rPr>
              <w:t xml:space="preserve"> «Методичні «фішки» для уроків гуманітарного циклу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учнів до участі в конкурсах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овторення пройденого матеріалу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нення банку інновацій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404"/>
        <w:gridCol w:w="2328"/>
        <w:gridCol w:w="160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39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ий квест «Продуктивна взаємодія вчителя та учнів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Текстоцентричний підхід вивчення української мови і літературні формування  навчальних компетентностей учнів.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Інноваційні технології шлях до формування творчих здібностей учнів та їх пізнавальної активності».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 Батл цікавих методів та прийомів на уроках</w:t>
            </w:r>
          </w:p>
          <w:p>
            <w:pPr>
              <w:pStyle w:val="1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о-гуманітарного циклу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член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між засіданнями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роботи по повторенню навчального матеріалу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сультації для учнів, підготовка до ДПА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 електронних версі</w:t>
      </w:r>
      <w:bookmarkStart w:id="1" w:name="_Hlk137107663"/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бір підручників для 8 класу.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62"/>
        <w:gridCol w:w="2268"/>
        <w:gridCol w:w="207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/>
              </w:rPr>
              <w:t>Т</w:t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/>
              </w:rPr>
              <w:t>Р</w:t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/>
              </w:rPr>
              <w:t>Е</w:t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/>
              </w:rPr>
              <w:t>Н</w:t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uk-UA"/>
              </w:rPr>
              <w:t>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Результати навченості за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Н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uk-UA"/>
              </w:rPr>
              <w:t>Ділова гра «Діамант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ідсумки роботи МО за 2024 – 2025  н. р.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роблення ідей щодо планування роботи МО на наступний навчальний рік.</w:t>
            </w:r>
          </w:p>
          <w:p>
            <w:pPr>
              <w:pStyle w:val="1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МО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19:00Z</dcterms:created>
  <dc:creator>1</dc:creator>
  <dc:description/>
  <cp:keywords/>
  <dc:language>en-US</dc:language>
  <cp:lastModifiedBy>User</cp:lastModifiedBy>
  <cp:lastPrinted>2019-06-03T19:06:00Z</cp:lastPrinted>
  <dcterms:modified xsi:type="dcterms:W3CDTF">2025-01-08T20:19:00Z</dcterms:modified>
  <cp:revision>2</cp:revision>
  <dc:subject/>
  <dc:title/>
</cp:coreProperties>
</file>